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4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хвалення проєкту міської цільової</w:t>
      </w:r>
    </w:p>
    <w:p>
      <w:pPr>
        <w:pStyle w:val="Normal"/>
        <w:rPr/>
      </w:pPr>
      <w:r>
        <w:rPr>
          <w:sz w:val="28"/>
          <w:szCs w:val="28"/>
        </w:rPr>
        <w:t>Програми «Територіальна оборона</w:t>
      </w:r>
    </w:p>
    <w:p>
      <w:pPr>
        <w:pStyle w:val="Normal"/>
        <w:rPr/>
      </w:pPr>
      <w:r>
        <w:rPr>
          <w:sz w:val="28"/>
          <w:szCs w:val="28"/>
        </w:rPr>
        <w:t>м.Прилуки на 2022-2024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 частини 2 статті 52, статей 61, 73 Закону України «Про місцеве самоврядування в Україні», статей 89, 91 Бюджетного кодексу України, Порядку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.11.2023 № 378, розпорядження міського голови від 25.11.2024 № 217р «Про розроблення проєкту міської цільової Програми «Територіальна оборона м.Прилуки на 2022-2024 роки» зі змінами та розглянувши службову записку начальника управління з питань надзвичайних ситуацій та оборонної роботи міської ради СТЕПАНЕНКА Б.М. від 25.11.2024, враховуючи позитивні висновки фінансового управління міської ради  та відділу економіки міської ради, з метою забезпечення необхідним підрозділів Збройних Сил України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хвалити проєкт міської цільової Програми «Територіальна оборона м.Прилуки на 2022-2024 роки» зі змінами (додається до першого е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Standard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01:00Z</dcterms:created>
  <dc:creator>Одокієнко</dc:creator>
  <dc:description/>
  <cp:keywords/>
  <dc:language>en-US</dc:language>
  <cp:lastModifiedBy>Прилуцька</cp:lastModifiedBy>
  <cp:lastPrinted>2024-01-24T16:46:00Z</cp:lastPrinted>
  <dcterms:modified xsi:type="dcterms:W3CDTF">2024-11-25T12:18:00Z</dcterms:modified>
  <cp:revision>33</cp:revision>
  <dc:subject/>
  <dc:title/>
</cp:coreProperties>
</file>